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Tarpinstitucinis bendradarbiavimas vaikų ir jaunimo gerovės srityje: problemos, iššūkiai ir galimybės (diskusija), </w:t>
      </w:r>
      <w:r>
        <w:rPr>
          <w:b/>
          <w:bCs/>
          <w:sz w:val="28"/>
          <w:szCs w:val="28"/>
          <w:lang w:val="lt-LT"/>
        </w:rPr>
        <w:t>2014 m. vasario 24 d.,</w:t>
      </w:r>
      <w:r>
        <w:rPr>
          <w:sz w:val="28"/>
          <w:szCs w:val="28"/>
          <w:lang w:val="lt-LT"/>
        </w:rPr>
        <w:t>Rokiškio švietimo centras,</w:t>
      </w:r>
      <w:r>
        <w:rPr>
          <w:b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 xml:space="preserve">P. Širvio g. 1, LT-42155 Rokiškis </w:t>
      </w:r>
    </w:p>
    <w:p>
      <w:pPr>
        <w:pStyle w:val="Normal"/>
        <w:snapToGrid w:val="false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napToGrid w:val="false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Diskusijos darbo grupėse: </w:t>
      </w:r>
      <w:r>
        <w:rPr>
          <w:b/>
          <w:i/>
          <w:sz w:val="28"/>
          <w:szCs w:val="28"/>
          <w:lang w:val="lt-LT"/>
        </w:rPr>
        <w:t>Kaip pagerinti darbą su rizikos grupės vaikais ir jaunimu?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  <w:lang w:val="lt-LT"/>
        </w:rPr>
        <w:t>I gr.</w:t>
      </w:r>
      <w:r>
        <w:rPr>
          <w:i/>
          <w:sz w:val="28"/>
          <w:szCs w:val="28"/>
          <w:lang w:val="lt-LT"/>
        </w:rPr>
        <w:t xml:space="preserve"> Kaip pagerinti darbą su rizikos grupės vaikais ir jaunimu</w:t>
      </w:r>
      <w:r>
        <w:rPr>
          <w:b/>
          <w:i/>
          <w:sz w:val="28"/>
          <w:szCs w:val="28"/>
          <w:lang w:val="lt-LT"/>
        </w:rPr>
        <w:t xml:space="preserve"> mokyklose</w:t>
      </w:r>
      <w:r>
        <w:rPr>
          <w:i/>
          <w:sz w:val="28"/>
          <w:szCs w:val="28"/>
          <w:lang w:val="lt-LT"/>
        </w:rPr>
        <w:t xml:space="preserve"> (moderatorė -Neringa Pajadienė, Obelių gimnazijos socialinė pedagogė metodininkė.</w:t>
      </w:r>
      <w:r>
        <w:rPr/>
        <w:t xml:space="preserve">  </w:t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 xml:space="preserve">Darbo su rizikos grupės vaikais ir jaunimu </w:t>
            </w:r>
            <w:r>
              <w:rPr>
                <w:b/>
                <w:sz w:val="22"/>
                <w:szCs w:val="22"/>
              </w:rPr>
              <w:t>stiprybės  mokykloj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su rizikos grupės vaikais ir jaunimu </w:t>
            </w:r>
            <w:r>
              <w:rPr>
                <w:b/>
                <w:sz w:val="22"/>
                <w:szCs w:val="22"/>
              </w:rPr>
              <w:t>problemos  mokykloj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iūlymai, </w:t>
            </w:r>
            <w:r>
              <w:rPr>
                <w:b/>
                <w:i/>
                <w:sz w:val="28"/>
                <w:szCs w:val="28"/>
                <w:lang w:val="lt-LT"/>
              </w:rPr>
              <w:t>kaip pagerinti darbą su rizikos grupės vaikais ir jaunimu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 vaiko gerovės komisija teigiamai veikia mokiniu ir tėv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 kuriems tėvams ir vaikams svarstymas VGK problemą tik sustiprina, bet nepadeda ją išspręst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oti mokymus mokytojams dėl bendravimo ir bendradarbiavimo su mokiniai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ai patys kreipiasi į VG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ai ir tėvai nežino apie VG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os sklaida apie popamokines veiklas rajone, mieste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inis darbas, atsakomybių pasidalijim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ai vaikų VGK taikomos priemonės neturi jokio poveikio (tinkamų poveikio priemonių stoka)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ai VGK nariams, kaip vesti pos</w:t>
            </w:r>
            <w:r>
              <w:rPr>
                <w:sz w:val="22"/>
                <w:szCs w:val="22"/>
                <w:lang w:val="lt-LT"/>
              </w:rPr>
              <w:t>ėdžiu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K suburia pagalbos specialist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ų įsisenėjimas (kai laiku nėra pritaikomos tinkamos poveikio priemonės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oti bendrus rajono mokyklų VGK pasitarimu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as pasiekiamas, kai mokykla ir šeima glaudžiai bendradarbiauj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 posėdžio metu VGK nariai bara, gąsdina, moralizuoja, kritikuoja ugdytinį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škoti būdų/galimybių vaikų problemas spręsti kuo ankstyvesniame amžiuje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/>
            </w:pPr>
            <w:r>
              <w:rPr>
                <w:sz w:val="22"/>
                <w:szCs w:val="22"/>
              </w:rPr>
              <w:t>Kai VGK tampa  ,,policine” komisij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ėra kontakto (geranoriško bendradarbiavimo) su tėvais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raopastraipa"/>
        <w:rPr/>
      </w:pPr>
      <w:r>
        <w:rPr/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  <w:lang w:val="lt-LT"/>
        </w:rPr>
        <w:t>II gr.</w:t>
      </w:r>
      <w:r>
        <w:rPr>
          <w:i/>
          <w:sz w:val="28"/>
          <w:szCs w:val="28"/>
          <w:lang w:val="lt-LT"/>
        </w:rPr>
        <w:t xml:space="preserve">  Kaip pagerinti darbą su rizikos grupės vaikais ir jaunimu</w:t>
      </w:r>
      <w:r>
        <w:rPr>
          <w:b/>
          <w:i/>
          <w:sz w:val="28"/>
          <w:szCs w:val="28"/>
          <w:lang w:val="lt-LT"/>
        </w:rPr>
        <w:t xml:space="preserve"> </w:t>
      </w:r>
      <w:r>
        <w:rPr/>
        <w:t>Jaunimo/vaikų nevyriausybinėse organizacijose (moderatorė- Birutė Bagdonienė).</w:t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 xml:space="preserve">Darbo su rizikos grupės vaikais ir jaunimu </w:t>
            </w:r>
            <w:r>
              <w:rPr>
                <w:b/>
                <w:sz w:val="22"/>
                <w:szCs w:val="22"/>
              </w:rPr>
              <w:t>stiprybės  NV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su rizikos grupės vaikais ir jaunimu </w:t>
            </w:r>
            <w:r>
              <w:rPr>
                <w:b/>
                <w:sz w:val="22"/>
                <w:szCs w:val="22"/>
              </w:rPr>
              <w:t>problemos  NV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/>
            </w:pPr>
            <w:r>
              <w:rPr>
                <w:sz w:val="22"/>
                <w:szCs w:val="22"/>
              </w:rPr>
              <w:t>Pasiūlymai,</w:t>
            </w:r>
            <w:r>
              <w:rPr>
                <w:b/>
                <w:i/>
                <w:sz w:val="28"/>
                <w:szCs w:val="28"/>
                <w:lang w:val="lt-LT"/>
              </w:rPr>
              <w:t xml:space="preserve"> Kaip pagerinti darbą su rizikos grupės vaikais ir jaunim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ų ir jaunimo užimtumas patrauklia veik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O narystės ribojimas (galima būti NVO nariu tik nuo 13 metų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rinti mokyklos ir NVO bendravimą ir bendradarbiavimą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kstesnis (lygiavertis) bendravimas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as savo veiklos viešinim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inti naują kartą, pradėti nuo trečiokų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eikia galimybę savirelizacija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ės stereotipas (išankstinis neigiamas NVO vertinimas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ųjų grupių sudaryma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tiškesnis požiūris į kitokį vaiką, jaunuolį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bendruomenėse trūksta/nėra  aktyvių jaunimo organizacij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Bendrų renginių organizavima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eikia galimybę veikti kitoje aplinkoje (ne mokykloje, ne namie ir pan.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ų švietimo sto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ijų, įgytų neformaliojo ugdymo srityje (nevyriausybinėse organizacijose) pripažinima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ima visus norinčius, jų neskirstydamas pagal pažangumą, įvairias socialines atskirtis ir pan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O darbo rezultatų sklaida, viešinima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a ir stiprina praktinius gebėjim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inti mokyklas pripažinti mokinių dalyvavimo jaunimo organizacij</w:t>
            </w:r>
            <w:r>
              <w:rPr>
                <w:sz w:val="22"/>
                <w:szCs w:val="22"/>
                <w:lang w:val="lt-LT"/>
              </w:rPr>
              <w:t xml:space="preserve">ose naudą </w:t>
            </w:r>
            <w:r>
              <w:rPr>
                <w:sz w:val="22"/>
                <w:szCs w:val="22"/>
              </w:rPr>
              <w:t xml:space="preserve"> ir sudaryti sąlygas jiems dalyvauti NVO veiklose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eikia galimybę pritraukti finansavimą veklom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eikia galimybę pažinti save ir tikslingai rinktis profesiją, studijas, planuoti savo karjer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raopastraipa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Sraopastraipa"/>
        <w:ind w:left="0" w:hanging="0"/>
        <w:rPr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III gr.</w:t>
      </w:r>
      <w:r>
        <w:rPr>
          <w:i/>
          <w:sz w:val="28"/>
          <w:szCs w:val="28"/>
          <w:lang w:val="lt-LT"/>
        </w:rPr>
        <w:t xml:space="preserve">  Vaikų dienos centruose, jaunimo centre (moderatorė- Gitana Kubilienė)</w:t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30"/>
        <w:gridCol w:w="4195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 xml:space="preserve">Darbo su rizikos grupės vaikais ir jaunimu </w:t>
            </w:r>
            <w:r>
              <w:rPr>
                <w:b/>
                <w:sz w:val="22"/>
                <w:szCs w:val="22"/>
              </w:rPr>
              <w:t>stiprybės  AJC/AJE/VD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su rizikos grupės vaikais ir jaunimu </w:t>
            </w:r>
            <w:r>
              <w:rPr>
                <w:b/>
                <w:sz w:val="22"/>
                <w:szCs w:val="22"/>
              </w:rPr>
              <w:t>problemos  AJC/AJE/VD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ai,</w:t>
            </w:r>
            <w:r>
              <w:rPr>
                <w:b/>
                <w:i/>
                <w:sz w:val="28"/>
                <w:szCs w:val="28"/>
                <w:lang w:val="lt-LT"/>
              </w:rPr>
              <w:t xml:space="preserve"> Kaip pagerinti darbą su rizikos grupės vaikais ir jaunim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222222"/>
                <w:kern w:val="0"/>
                <w:sz w:val="22"/>
                <w:szCs w:val="22"/>
                <w:lang w:val="lt-LT" w:eastAsia="lt-LT"/>
              </w:rPr>
              <w:t>Palinkėjimai visiems, dirbantiems su vaikais ir jaunimu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a erdvė, patalpos, kurios išlaikomos savivaldybė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 neskiria lėšų veikla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222222"/>
                <w:kern w:val="0"/>
                <w:sz w:val="22"/>
                <w:szCs w:val="22"/>
                <w:lang w:val="lt-LT" w:eastAsia="lt-LT"/>
              </w:rPr>
              <w:t>Įsijauskite į problemų turinčio jauno žmogaus vaidmenį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mybė dalyvauti projektinėje veikloj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/>
            </w:pPr>
            <w:r>
              <w:rPr>
                <w:sz w:val="22"/>
                <w:szCs w:val="22"/>
              </w:rPr>
              <w:t>Trūksta socialinių darbuotojų, psichologų, nes nėra finansavimo atlyginimam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  <w:t>Tikslingai nukreipkite jauną žmogų į kitas institucijas, organizacijas</w:t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ima visus mažiau galimybių turinčiu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šnaudotos įstaigų, mokyklų erdvė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  <w:t>Bendraudami sukurkite jaukią atmosferą, įgykite pasitikėjimo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one yra du sertifikuoti jaunimo darbuotoj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as tarpžinybinis bendradarbiavima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  <w:t>Nesusidarykite išankstinių nuostatų ir neklijuokite etikečių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/>
            </w:pPr>
            <w:r>
              <w:rPr>
                <w:sz w:val="22"/>
                <w:szCs w:val="22"/>
              </w:rPr>
              <w:t>Dirba kompetetingi darbuotojai, mokantys įžvelgti vaikų ir jaunimo gebėjimu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 nesupranta neformalių ugdymo metodų ir dažnai užkerta kelią/ neskatina  į jaunimo jaunimo dalyvavimo organizacijose, centruose, erdvės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  <w:t>Sukurkite jaunimo informavimo sistemą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ima savanoriu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  <w:t>Užmegzkite kontaktus su organizacijomis, kurios domisi jaunimu</w:t>
            </w:r>
          </w:p>
        </w:tc>
      </w:tr>
      <w:tr>
        <w:trPr>
          <w:trHeight w:val="29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gai nukreip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val="lt-LT" w:eastAsia="lt-LT"/>
              </w:rPr>
              <w:t>investiuokite į jaunimo veiklų skatinimą ir plėtrą ( ypač savivaldybei)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uoja, konsultuoja individualiai ir grupėmi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nkite ir taikykite tinkamus metodus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pusiška paglaba jaunimu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kia skatinti mokytojų toleranciją, organizuoti  mokymus,  supažindinančius su neformalaus ugdymo metodais</w:t>
            </w:r>
          </w:p>
        </w:tc>
      </w:tr>
    </w:tbl>
    <w:p>
      <w:pPr>
        <w:pStyle w:val="Sraopastraipa"/>
        <w:rPr/>
      </w:pPr>
      <w:r>
        <w:rPr/>
      </w:r>
    </w:p>
    <w:p>
      <w:pPr>
        <w:pStyle w:val="Sraopastraipa"/>
        <w:jc w:val="center"/>
        <w:rPr/>
      </w:pPr>
      <w:r>
        <w:rPr/>
        <w:t>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5:00Z</dcterms:created>
  <dc:creator>Svietjaunimas</dc:creator>
  <dc:description/>
  <cp:keywords/>
  <dc:language>en-US</dc:language>
  <cp:lastModifiedBy>Svietjaunimas</cp:lastModifiedBy>
  <dcterms:modified xsi:type="dcterms:W3CDTF">2014-02-25T12:33:00Z</dcterms:modified>
  <cp:revision>19</cp:revision>
  <dc:subject/>
  <dc:title/>
</cp:coreProperties>
</file>